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ro työkalui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ajausryökalu, täyttö, siirto, erillaisten rajaustyökalujen käytt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ushin toimin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min käyttö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kstin lisääminen kuv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petin opettam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yerien toim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enien efektejen lisääminen tekstei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stavalko, väri, yms ku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vien luonti, uuden kuvan luonti, kuvien liittäminen toisiin kuv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hdollisesti granientin käytt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uvien pyörit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7:00Z</dcterms:created>
  <dc:creator>Tusse</dc:creator>
  <dc:description/>
  <dc:language>en-US</dc:language>
  <cp:lastModifiedBy>Tusse</cp:lastModifiedBy>
  <dcterms:modified xsi:type="dcterms:W3CDTF">2005-11-29T22:09:00Z</dcterms:modified>
  <cp:revision>1</cp:revision>
  <dc:subject/>
  <dc:title>Kerro työkaluista</dc:title>
</cp:coreProperties>
</file>