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Tatech Lite, Nissan SR20DET, Joni Syrjälä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Tatech pinnijärjestys ja johtovärit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1</w:t>
        <w:tab/>
        <w:t>maa</w:t>
        <w:tab/>
        <w:t>musta</w:t>
        <w:tab/>
        <w:t>2,5 ohut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2</w:t>
        <w:tab/>
        <w:t>+ 12 V sisään</w:t>
        <w:tab/>
        <w:t>puna</w:t>
        <w:tab/>
        <w:t>1,5 ohut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3</w:t>
        <w:tab/>
        <w:t>maa, suutinohjaimet</w:t>
        <w:tab/>
        <w:t>musta</w:t>
        <w:tab/>
        <w:t>1,5 ohut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4</w:t>
        <w:tab/>
        <w:t>maa, suutinohjaimet</w:t>
        <w:tab/>
        <w:t>musta</w:t>
        <w:tab/>
        <w:t>1,5 ohut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5</w:t>
        <w:tab/>
        <w:t>3.-syl. suutinohjaus</w:t>
        <w:tab/>
        <w:t>musta</w:t>
        <w:tab/>
        <w:t>0,75 kierretty mu-pu pari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/>
      </w:pPr>
      <w:r>
        <w:rPr>
          <w:sz w:val="16"/>
          <w:szCs w:val="16"/>
          <w:lang w:val="fi-FI"/>
        </w:rPr>
        <w:t>7</w:t>
        <w:tab/>
        <w:t>2-syl. sytytysohjaus</w:t>
        <w:tab/>
        <w:t>kelta-musta</w:t>
        <w:tab/>
        <w:t>0,5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8</w:t>
        <w:tab/>
        <w:t>1-syl. sytytysohjaus</w:t>
        <w:tab/>
        <w:t>vaalea violetti-valko</w:t>
        <w:tab/>
        <w:t>0,5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9</w:t>
        <w:tab/>
        <w:t>maa, I/O</w:t>
        <w:tab/>
        <w:t>musta</w:t>
        <w:tab/>
        <w:t>1,5 ohut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10</w:t>
        <w:tab/>
        <w:t>I/O, flektin rele</w:t>
        <w:tab/>
        <w:t>violetti</w:t>
        <w:tab/>
        <w:t>0,5, releen heräte, maadoittava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11</w:t>
        <w:tab/>
        <w:t>I/O, bensapumpun rele</w:t>
        <w:tab/>
        <w:t>sini</w:t>
        <w:tab/>
        <w:t>0,75 releen heräte, maadoittava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14</w:t>
        <w:tab/>
        <w:t>Home-signaali sisään</w:t>
        <w:tab/>
        <w:t>valko</w:t>
        <w:tab/>
        <w:t>0,22, harmaa moninapa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17</w:t>
        <w:tab/>
        <w:t>RPM-signaali sisään</w:t>
        <w:tab/>
        <w:t>valko</w:t>
        <w:tab/>
        <w:t>0,22, harmaa moninapa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19</w:t>
        <w:tab/>
        <w:t>imuilman lämpöanturi</w:t>
        <w:tab/>
        <w:t>puna</w:t>
        <w:tab/>
        <w:t>0,5 kierretty mu-pu pari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21</w:t>
        <w:tab/>
        <w:t>veden lämpöanturi</w:t>
        <w:tab/>
        <w:t>puna</w:t>
        <w:tab/>
        <w:t>0,5 kierretty mu-pu pari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22</w:t>
        <w:tab/>
        <w:t>MAP-anturi</w:t>
        <w:tab/>
        <w:t>kelta</w:t>
        <w:tab/>
        <w:t>0,75 kierretty ke-va-ru moni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24</w:t>
        <w:tab/>
        <w:t>maa, suutinohjaimet</w:t>
        <w:tab/>
        <w:t>musta</w:t>
        <w:tab/>
        <w:t>1,5 ohut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25</w:t>
        <w:tab/>
        <w:t>maa, suutinohjaimet</w:t>
        <w:tab/>
        <w:t>musta</w:t>
        <w:tab/>
        <w:t>1,5 ohut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26</w:t>
        <w:tab/>
        <w:t>maa, signaali</w:t>
        <w:tab/>
        <w:t>musta</w:t>
        <w:tab/>
        <w:t>1,5 ohut eriste, paritettu 48 kanssa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/>
      </w:pPr>
      <w:r>
        <w:rPr>
          <w:sz w:val="16"/>
          <w:szCs w:val="16"/>
          <w:lang w:val="fi-FI"/>
        </w:rPr>
        <w:t>27</w:t>
        <w:tab/>
        <w:t>1-syl. suutinohjaus</w:t>
        <w:tab/>
        <w:t>musta</w:t>
        <w:tab/>
        <w:t>0,75 kierretty mu-pu pari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/>
      </w:pPr>
      <w:r>
        <w:rPr>
          <w:sz w:val="16"/>
          <w:szCs w:val="16"/>
          <w:lang w:val="fi-FI"/>
        </w:rPr>
        <w:t>28</w:t>
        <w:tab/>
        <w:t>4-syl. suutinohjaus</w:t>
        <w:tab/>
        <w:t>musta</w:t>
        <w:tab/>
        <w:t>0,75 kierretty mu-pu pari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29</w:t>
        <w:tab/>
        <w:t>2-syl. sytytysohjaus</w:t>
        <w:tab/>
        <w:t>pinkki</w:t>
        <w:tab/>
        <w:t>0,5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/>
      </w:pPr>
      <w:r>
        <w:rPr>
          <w:sz w:val="16"/>
          <w:szCs w:val="16"/>
          <w:lang w:val="fi-FI"/>
        </w:rPr>
        <w:t>30</w:t>
        <w:tab/>
        <w:t>2-syl. suutinohjaus</w:t>
        <w:tab/>
        <w:t>musta</w:t>
        <w:tab/>
        <w:t>0,75 kierretty mu-pu pari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33</w:t>
        <w:tab/>
        <w:t>Maa, I/O</w:t>
        <w:tab/>
        <w:t>musta</w:t>
        <w:tab/>
        <w:t>1,5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34</w:t>
        <w:tab/>
        <w:t>+ 5 volt ulos</w:t>
        <w:tab/>
        <w:t>valko</w:t>
        <w:tab/>
        <w:t>0,75, ohut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37</w:t>
        <w:tab/>
        <w:t>kierrosluku-tieto ulos</w:t>
        <w:tab/>
        <w:t>puna</w:t>
        <w:tab/>
        <w:t>0,5 ohut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38</w:t>
        <w:tab/>
        <w:t>4-syl. sytytysohjaus</w:t>
        <w:tab/>
        <w:t>tumma violetti-valko</w:t>
        <w:tab/>
        <w:t>0,5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43</w:t>
        <w:tab/>
        <w:t>kaasuläpän asentoanturi</w:t>
        <w:tab/>
        <w:t>vihreä</w:t>
        <w:tab/>
        <w:t>0,75 kierrettu vi-va-ru moni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44</w:t>
        <w:tab/>
        <w:t>nakutusanturi</w:t>
        <w:tab/>
        <w:t>puna</w:t>
        <w:tab/>
        <w:t>0,22 suojattu musta 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/>
      </w:pPr>
      <w:r>
        <w:rPr>
          <w:sz w:val="16"/>
          <w:szCs w:val="16"/>
          <w:lang w:val="fi-FI"/>
        </w:rPr>
        <w:t>45</w:t>
        <w:tab/>
        <w:t>RS232, D-liitin 3</w:t>
        <w:tab/>
        <w:t>puna</w:t>
        <w:tab/>
        <w:t>0,15 suojattu musta 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/>
      </w:pPr>
      <w:r>
        <w:rPr>
          <w:sz w:val="16"/>
          <w:szCs w:val="16"/>
          <w:lang w:val="fi-FI"/>
        </w:rPr>
        <w:t>46</w:t>
        <w:tab/>
        <w:t>RS232, D-liitin 2</w:t>
        <w:tab/>
        <w:t>valko</w:t>
        <w:tab/>
        <w:t>0,15 suojattu musta 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48</w:t>
        <w:tab/>
        <w:t>maa, signaali</w:t>
        <w:tab/>
        <w:t>musta</w:t>
        <w:tab/>
        <w:t>1,5 ohut eriste, paritettu 26 kanssa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58</w:t>
        <w:tab/>
        <w:t>WB Ip, pinni 6</w:t>
        <w:tab/>
        <w:t>valko</w:t>
        <w:tab/>
        <w:t>0,22 musta moninapa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59</w:t>
        <w:tab/>
        <w:t>WB Rcal, pinni 2</w:t>
        <w:tab/>
        <w:t>ruskea</w:t>
        <w:tab/>
        <w:t>0,22 musta moninapa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62</w:t>
        <w:tab/>
        <w:t>WB Vs, pinni 1</w:t>
        <w:tab/>
        <w:t>sini</w:t>
        <w:tab/>
        <w:t>0,22 musta moninapa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63</w:t>
        <w:tab/>
        <w:t>WB Heat -, pinni 3</w:t>
        <w:tab/>
        <w:t>musta</w:t>
        <w:tab/>
        <w:t>0,22 musta moninapa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64</w:t>
        <w:tab/>
        <w:t>WB Heat +, pinni 4</w:t>
        <w:tab/>
        <w:t>puna</w:t>
        <w:tab/>
        <w:t>0,22 musta moninapa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65</w:t>
        <w:tab/>
        <w:t>WB Vs / Ip, pinni 5</w:t>
        <w:tab/>
        <w:t>kelta-vihreä</w:t>
        <w:tab/>
        <w:t>0,22 musta moninapa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69</w:t>
        <w:tab/>
        <w:t>maa, WB-ohjain</w:t>
        <w:tab/>
        <w:t>musta</w:t>
        <w:tab/>
        <w:t>1,5 ohut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70</w:t>
        <w:tab/>
        <w:t>+ 12 V sisään, WB-ohjain</w:t>
        <w:tab/>
        <w:t>puna</w:t>
        <w:tab/>
        <w:t>1,5 ohut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Muita johtoja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/>
      </w:pPr>
      <w:r>
        <w:rPr>
          <w:sz w:val="16"/>
          <w:szCs w:val="16"/>
          <w:lang w:val="fi-FI"/>
        </w:rPr>
        <w:tab/>
        <w:t>sytytysmodulien ensiö +</w:t>
        <w:tab/>
        <w:t>harmaa</w:t>
        <w:tab/>
        <w:t>4,0 jakautuu neljäksi, puna 2,5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sytytysmodulien ensiömaa</w:t>
        <w:tab/>
        <w:t>musta 2 kpl</w:t>
        <w:tab/>
        <w:t>2,5 kumpikin jakautuu kahdeksi, musta 2,5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sytytysmodulien toisiomaa</w:t>
        <w:tab/>
        <w:t>musta 4 kpl</w:t>
        <w:tab/>
        <w:t>1,5 kiinni kannen takaosan pulttiin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bensapumppu</w:t>
        <w:tab/>
        <w:t>vihreä</w:t>
        <w:tab/>
        <w:t>4,0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kierroslukutieto mittaristolle</w:t>
        <w:tab/>
        <w:t xml:space="preserve">puna </w:t>
        <w:tab/>
        <w:t>0,5 ohut eriste</w:t>
        <w:tab/>
        <w:tab/>
        <w:tab/>
        <w:tab/>
        <w:t>1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syöttö virtalukolta</w:t>
        <w:tab/>
        <w:t>puna</w:t>
        <w:tab/>
        <w:t>1,5 ohut eriste, ECU ala- ja yläkerta</w:t>
        <w:tab/>
        <w:t>2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koko systeemin + syöttö</w:t>
        <w:tab/>
        <w:t>puna "DLS"</w:t>
        <w:tab/>
        <w:t>10, takakontin akulta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flektin syöttö</w:t>
        <w:tab/>
        <w:t>violetti</w:t>
        <w:tab/>
        <w:t>2,5, flektill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mittariston lämpöanturi</w:t>
        <w:tab/>
        <w:t>valko</w:t>
        <w:tab/>
        <w:t>0,75, mittaristolle sini-musta hopearenkaalla</w:t>
        <w:tab/>
        <w:t>3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flektin pakko-ohjaus</w:t>
        <w:tab/>
        <w:t>puna-musta</w:t>
        <w:tab/>
        <w:t>2 x 0,75, syötetään + ja -, releen kelalle</w:t>
        <w:tab/>
        <w:t>4, 5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Auton johtosarjan ja moottorinohjauksen välisen johtosarjan liitin, liitin AMP Super-Seal 5 napaa, auton puolella uros-runko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kierroslukutieto mittaristolle</w:t>
        <w:tab/>
        <w:t>puna</w:t>
        <w:tab/>
        <w:t>0,5 ohut eriste</w:t>
        <w:tab/>
        <w:tab/>
        <w:tab/>
        <w:tab/>
        <w:t>1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syöttö virtalukolta</w:t>
        <w:tab/>
        <w:t>puna</w:t>
        <w:tab/>
        <w:t>1,5 ohut eriste</w:t>
        <w:tab/>
        <w:tab/>
        <w:tab/>
        <w:tab/>
        <w:t>2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mittariston lämpöanturi</w:t>
        <w:tab/>
        <w:t>valko</w:t>
        <w:tab/>
        <w:t>0,75</w:t>
        <w:tab/>
        <w:tab/>
        <w:tab/>
        <w:tab/>
        <w:tab/>
        <w:t>3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/>
      </w:pPr>
      <w:r>
        <w:rPr>
          <w:sz w:val="16"/>
          <w:szCs w:val="16"/>
          <w:lang w:val="fi-FI"/>
        </w:rPr>
        <w:tab/>
        <w:t>flektin pakko-ohjaus +</w:t>
        <w:tab/>
        <w:t>puna</w:t>
        <w:tab/>
        <w:t>0,75</w:t>
        <w:tab/>
        <w:tab/>
        <w:tab/>
        <w:tab/>
        <w:tab/>
        <w:t>4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/>
      </w:pPr>
      <w:r>
        <w:rPr>
          <w:sz w:val="16"/>
          <w:szCs w:val="16"/>
          <w:lang w:val="fi-FI"/>
        </w:rPr>
        <w:tab/>
        <w:t>flektin pakko-ohjaus -</w:t>
        <w:tab/>
        <w:t>musta</w:t>
        <w:tab/>
        <w:t>0,75</w:t>
        <w:tab/>
        <w:tab/>
        <w:tab/>
        <w:tab/>
        <w:tab/>
        <w:t>5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Maadoitukset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ohjaimen toimilaitemaat</w:t>
        <w:tab/>
        <w:t>mustia johtoja</w:t>
        <w:tab/>
        <w:t>lyhyempi nippu, M8 rengasliitin, sisällä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ohjaimen signaalimaat</w:t>
        <w:tab/>
        <w:t>musta 2 kpl</w:t>
        <w:tab/>
        <w:t>1,5 ohut eriste, M6 rengasliitin, sisällä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antureiden signaalimaat</w:t>
        <w:tab/>
        <w:t>vi-ru, mu</w:t>
        <w:tab/>
        <w:t>vi-ru moninapakaapeleissa, mu lämpö-,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/>
      </w:pPr>
      <w:r>
        <w:rPr>
          <w:sz w:val="16"/>
          <w:szCs w:val="16"/>
          <w:lang w:val="fi-FI"/>
        </w:rPr>
        <w:tab/>
        <w:tab/>
        <w:tab/>
        <w:t>ru MAP-, ja kaasuläpän antureissa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/>
      </w:pPr>
      <w:r>
        <w:rPr>
          <w:sz w:val="16"/>
          <w:szCs w:val="16"/>
          <w:lang w:val="fi-FI"/>
        </w:rPr>
        <w:tab/>
        <w:t>sytytysmodulien toisiomaa</w:t>
        <w:tab/>
        <w:t>musta 4 kpl</w:t>
        <w:tab/>
        <w:t>1,5 ohut eriste, M8 rengasliitin, imusarjaan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Releet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1</w:t>
        <w:tab/>
        <w:t>suuttimet, bensapumppu,</w:t>
        <w:tab/>
        <w:t>iso rele</w:t>
        <w:tab/>
        <w:t>aktivoituu kun moottori pyörii, kullekin osioll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sytytysmodulit</w:t>
        <w:tab/>
        <w:tab/>
        <w:t>omat 30 A sulakkeet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2</w:t>
        <w:tab/>
        <w:t>flekti</w:t>
        <w:tab/>
        <w:t>iso rele</w:t>
        <w:tab/>
        <w:t>aktivoituu säädetyssä lämpötilassa, ohjaus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ab/>
        <w:tab/>
        <w:t>myös ulkopuolelta, violetti 2,5 paksu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Kampiakselin asentoanturi</w:t>
        <w:tab/>
        <w:t>Honeywell 1GT101DC</w:t>
        <w:tab/>
        <w:t>liitin AMP SuperSeal 3, anturissa naaras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1</w:t>
        <w:tab/>
        <w:t>+ 12 volttia</w:t>
        <w:tab/>
        <w:t>kelta 0,22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2</w:t>
        <w:tab/>
        <w:t>signaali ulos</w:t>
        <w:tab/>
        <w:t>valko 0,22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3</w:t>
        <w:tab/>
        <w:t>signaalimaa</w:t>
        <w:tab/>
        <w:t>vi, ru 2 x 0,22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Nokka-akselin asentoanturi</w:t>
        <w:tab/>
        <w:t>alkuperäinen, anturikiekko vaihtuu VEMS-pohjaiseen, siitä yksi liipaisu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ab/>
        <w:tab/>
        <w:t>liitin alkuperäinen, numerot liitinrungossa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1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2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3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4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MAP ja imuilman lämpö</w:t>
        <w:tab/>
        <w:t>Bosch 0281002437</w:t>
        <w:tab/>
        <w:t>liitin Bosch uusi 4, JT-kontakt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1</w:t>
        <w:tab/>
        <w:t>signaalimaa</w:t>
        <w:tab/>
        <w:t>ruskea 0,75 ohut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2</w:t>
        <w:tab/>
        <w:t>lämpösignaali ulos</w:t>
        <w:tab/>
        <w:t>puna 0,75, kierretty pari musta 0,75 kanssa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3</w:t>
        <w:tab/>
        <w:t>+ 5 volttia ECUlta</w:t>
        <w:tab/>
        <w:t>valko 0,75 ohut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4</w:t>
        <w:tab/>
        <w:t>MAP-signaali ulos</w:t>
        <w:tab/>
        <w:t>kelta 0,75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Kaasuläpän asentoanturi</w:t>
        <w:tab/>
        <w:t>alkuperäinen, vanhasta käytetään runko, tiivisteet, lukitusruoto ja pinnit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1</w:t>
        <w:tab/>
        <w:t>+ 5 volttia ECUlta (vihreä-puna)</w:t>
        <w:tab/>
        <w:t>valko 0,75 ohut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2</w:t>
        <w:tab/>
        <w:t>signaali (valko, suojattu)</w:t>
        <w:tab/>
        <w:t>vihreä 0,75 ohut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3</w:t>
        <w:tab/>
        <w:t>signaalimaa (musta)</w:t>
        <w:tab/>
        <w:t>ruskea 0,75 ohut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Sytytysmoduli</w:t>
        <w:tab/>
        <w:t>VAG 06B 905 115R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1</w:t>
        <w:tab/>
        <w:t>+ 12 volttia</w:t>
        <w:tab/>
        <w:t>puna 2,5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2</w:t>
        <w:tab/>
        <w:t>ensiömaa</w:t>
        <w:tab/>
        <w:t>musta 2,5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3</w:t>
        <w:tab/>
        <w:t>sytytyssignaali sisään</w:t>
        <w:tab/>
        <w:t>värillinen, ohut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/>
      </w:pPr>
      <w:r>
        <w:rPr>
          <w:sz w:val="16"/>
          <w:szCs w:val="16"/>
          <w:lang w:val="fi-FI"/>
        </w:rPr>
        <w:tab/>
      </w:r>
      <w:r>
        <w:rPr>
          <w:sz w:val="16"/>
          <w:szCs w:val="16"/>
        </w:rPr>
        <w:t>4</w:t>
        <w:tab/>
        <w:t>toisiomaa, sylinterikanteen</w:t>
        <w:tab/>
        <w:t>musta 1,5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17:00Z</dcterms:created>
  <dc:creator>PQ</dc:creator>
  <dc:description/>
  <dc:language>en-US</dc:language>
  <cp:lastModifiedBy>Joni</cp:lastModifiedBy>
  <dcterms:modified xsi:type="dcterms:W3CDTF">2011-12-21T16:17:00Z</dcterms:modified>
  <cp:revision>2</cp:revision>
  <dc:subject/>
  <dc:title>Tatech Lite, Nissan CA18DET</dc:title>
</cp:coreProperties>
</file>