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NIMENI ON JONI SYRJÄLÄ, JA KERRON TEILLE PÄÄTTÖTYÖNI AIHEESTA LANIEN ORGANISOINNIST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Oma kokemus järjestämisestä ja lanittamisesta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alitsin aiheen koska se oli läheinen ja myös mielenkiinto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LAN PARTY ON: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”</w:t>
      </w:r>
      <w:r>
        <w:rPr>
          <w:lang w:val="fi-FI"/>
        </w:rPr>
        <w:t>vie koneesi kaverilla ja pelaa”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LAN (local area network) ja pelataan verkossa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apahtuma on hauska ja myös sosiaalinenki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alvotaa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apahtumassa on kompoj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Päihteetön tapahtum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lannitaj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JÄRJESTÄJÄ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Järjestäjien on oltava hyviä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Runko ja muu sakki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Joku osaa konffaukse, joku o jokapaika höylä, joku tietää verkoista… joku peleistä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arpeeksi suuri porukk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ehtävät jaettav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Järjestämisessä tarvitaan myös ulkopuolisia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Yhdistys tai yritys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uhtei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TILA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on paikka missä tapahtuma järjestetää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ilojen tulee tarjota, tarpeaksi sähköä, isot avarat tilat, mahdollisuuden internetille, lähellä kaupunki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Pöytiä ja tuolej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oulut ovat hyviä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Jäähallit, ruokalat, liikunta til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SPONSORI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ponsoreita on vaikea saad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Ovat yhtä tärkeitä kun kaikissa muissa tapahtumissa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ponsoreiden pitäisi tarjota laitteet verkkoon ja palvelimii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ponsorit voivat myös tarjota rahallista tukea tai kilpailun palkintoj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Rahallista tukea, vuorkiin, palkkoihin, laitteisiin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Lan tapahtuma sponsoreille on erittäin hyvä mainos suurelle määrälle nuoria, ja kaikki ovat tietokoneista kiinnostuneita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yös isot lan-tapahtumat mahdollistavat täydellisen ympäristön testata laitteiden kykyj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LAITTEET JA TARVIKKEE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ytkime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Palvelime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ideotykki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Piuhat, rj45 ja 16A ja 32A virtapiuhoja, jatkoroikki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Pöydät ja tuoli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Pahvia teippiä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MAINOSTUS JA INTERNET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Internet sivut ovat yksi pakollinen osa, sivut kannattaa tehdä hyvin koska antaa ammattimaisen kuvan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ivuilta löytää kaiken olennaisen ja ilmoittautuminen tapahtuu sivuilta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ainostus on yhtä tärkeää kuin kaikissa muissakin tapahtumiss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ainostuksen tulee tavoittaa tietokoneesta kiinnostuneet, Tietokonelehdet, interne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ietokone tapahtumassa taas mainostetaan SPONSOREIDEN tarjoamia tuotteita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MUUTA MITÄ VOI JÄRJESTÄÄ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ahvil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Ruokailu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ioski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ietokonekauppoj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atsomo tila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Nukkumatila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Erilaisia pelejen pelaamis mahdollisuus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SITTEN JÄRJESTELYISTÄ SUUNNITELUUN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VERKKO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arjoaa jokaiselle koneelle yhden 10/100 megasen paikan kytkimestä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erkon tarkoitus on yhdistää tapahtumassa olevat ihmiset omaan sisäiseen verkkoo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erkkoa käytetään, pelaamiseen, datan siirtoon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ulee toimia nopeasti kun rasitus on kov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Rasitus on kova, koska verkko on pystyssä vain muutaman päivän, kun taas työpaikoilla sama verkko on päällä useita vuosia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erkko rakennetaan kytkimille, ja kytkimien portti määrä määräytyy tapahtumassa olevien ihmisien määrällä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erkkoon liitetään palveluita, mahdollisesti peliservereitä ja internet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ytkimet yhdistettiin cat-5e piuhalla johon itse lisäsimme RJ45 päät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SÄHKÖ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On tiedettävä paljonko talo voi tarjota sähköä, ja kuinka kaukaa sitä vedetään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ähköä on jaettava paljon, jotta sulakkeet ei pala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ähkö tuodaan voimavirralla joko 16A tai 32A työmaakeskuksilla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ietokoneille lasketaan noin 1-2 A virtaa koko tapahtuman ajan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Palvelimet tulee kytkeä eri sulakkeen taakse, ettei ne kaadu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oimavirran kanssa palosammuttimet ovat hyvä oll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OHJELM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OMPO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ON tapahtuman ydin, takaa lanittajien viihtyvyyde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Ohjelmaa pitää olla tasaisesti koko tapahtuman ajan, mutta ei kokoajan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Ohjelmaksi yleensä valitaan jokin peli, jota ryhmät tai jopa klaanit pelaavat vastakkain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Isoimmissa tapahtumissa voittajat saavat paljon kunniaa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Järjestäjien on tiedettävä kaikkien eripelattavienpelien säännöistä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Ohjelmassa tulee myös tarkastaa ettei kukaan ”huijaa”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ompon voittajille on tiedossa palkinto. Isommissa tapahtumissa palkinnot voivat olla tuhansia euroja.</w:t>
      </w:r>
    </w:p>
    <w:sectPr>
      <w:type w:val="nextPage"/>
      <w:pgSz w:w="12240" w:h="15840"/>
      <w:pgMar w:left="1134" w:right="1134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8:00Z</dcterms:created>
  <dc:creator>TUSSE</dc:creator>
  <dc:description/>
  <dc:language>en-US</dc:language>
  <cp:lastModifiedBy>TUSSE</cp:lastModifiedBy>
  <dcterms:modified xsi:type="dcterms:W3CDTF">2006-02-01T09:48:00Z</dcterms:modified>
  <cp:revision>4</cp:revision>
  <dc:subject/>
  <dc:title>NIMENI ON JONI SYRJÄLÄ, JA KERRON TEILLE PÄÄTTÖTYÖNI AIHEESTA LANIEN ORGANISOINNISTA</dc:title>
</cp:coreProperties>
</file>