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Tatech Lite, Nissan SR20DET, Joni Syrjä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Tatech pinnijärjestys ja johtoväri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</w:t>
        <w:tab/>
        <w:t>maa</w:t>
        <w:tab/>
        <w:t>musta</w:t>
        <w:tab/>
        <w:t>2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</w:t>
        <w:tab/>
        <w:t>+ 12 V sisään</w:t>
        <w:tab/>
        <w:t>pun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</w:t>
        <w:tab/>
        <w:t>3.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7</w:t>
        <w:tab/>
        <w:t>2-syl. sytytysohjaus</w:t>
        <w:tab/>
        <w:t>kelta-musta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8</w:t>
        <w:tab/>
        <w:t>1-syl. sytytysohjaus</w:t>
        <w:tab/>
        <w:t>vaalea violetti-valko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9</w:t>
        <w:tab/>
        <w:t>maa, I/O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0</w:t>
        <w:tab/>
        <w:t>I/O, flektin rele</w:t>
        <w:tab/>
        <w:t>violetti</w:t>
        <w:tab/>
        <w:t>0,5, releen heräte, maadoittav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1</w:t>
        <w:tab/>
        <w:t>I/O, bensapumpun rele</w:t>
        <w:tab/>
        <w:t>sini</w:t>
        <w:tab/>
        <w:t>0,75 releen heräte, maadoittav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4</w:t>
        <w:tab/>
        <w:t>Home-signaali sisään</w:t>
        <w:tab/>
        <w:t>valko</w:t>
        <w:tab/>
        <w:t>0,22, harma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7</w:t>
        <w:tab/>
        <w:t>RPM-signaali sisään</w:t>
        <w:tab/>
        <w:t>valko</w:t>
        <w:tab/>
        <w:t>0,22, harma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9</w:t>
        <w:tab/>
        <w:t>imuilman lämpöanturi</w:t>
        <w:tab/>
        <w:t>puna</w:t>
        <w:tab/>
        <w:t>0,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1</w:t>
        <w:tab/>
        <w:t>veden lämpöanturi</w:t>
        <w:tab/>
        <w:t>puna</w:t>
        <w:tab/>
        <w:t>0,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2</w:t>
        <w:tab/>
        <w:t>MAP-anturi</w:t>
        <w:tab/>
        <w:t>kelta</w:t>
        <w:tab/>
        <w:t>0,75 kierretty ke-va-ru mon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4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5</w:t>
        <w:tab/>
        <w:t>maa, suutinohjaimet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6</w:t>
        <w:tab/>
        <w:t>maa, signaali</w:t>
        <w:tab/>
        <w:t>musta</w:t>
        <w:tab/>
        <w:t>1,5 ohut eriste, paritettu 48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27</w:t>
        <w:tab/>
        <w:t>1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28</w:t>
        <w:tab/>
        <w:t>4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9</w:t>
        <w:tab/>
        <w:t>2-syl. sytytysohjaus</w:t>
        <w:tab/>
        <w:t>pinkki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30</w:t>
        <w:tab/>
        <w:t>2-syl. suutinohjaus</w:t>
        <w:tab/>
        <w:t>musta</w:t>
        <w:tab/>
        <w:t>0,75 kierretty mu-pu par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3</w:t>
        <w:tab/>
        <w:t>Maa, I/O</w:t>
        <w:tab/>
        <w:t>musta</w:t>
        <w:tab/>
        <w:t>1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4</w:t>
        <w:tab/>
        <w:t>+ 5 volt ulos</w:t>
        <w:tab/>
        <w:t>valko</w:t>
        <w:tab/>
        <w:t>0,75,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7</w:t>
        <w:tab/>
        <w:t>kierrosluku-tieto ulos</w:t>
        <w:tab/>
        <w:t>puna</w:t>
        <w:tab/>
        <w:t>0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38</w:t>
        <w:tab/>
        <w:t>4-syl. sytytysohjaus</w:t>
        <w:tab/>
        <w:t>tumma violetti-valko</w:t>
        <w:tab/>
        <w:t>0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3</w:t>
        <w:tab/>
        <w:t>kaasuläpän asentoanturi</w:t>
        <w:tab/>
        <w:t>vihreä</w:t>
        <w:tab/>
        <w:t>0,75 kierrettu vi-va-ru moni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4</w:t>
        <w:tab/>
        <w:t>nakutusanturi</w:t>
        <w:tab/>
        <w:t>puna</w:t>
        <w:tab/>
        <w:t>0,22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45</w:t>
        <w:tab/>
        <w:t>RS232, D-liitin 3</w:t>
        <w:tab/>
        <w:t>puna</w:t>
        <w:tab/>
        <w:t>0,15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>46</w:t>
        <w:tab/>
        <w:t>RS232, D-liitin 2</w:t>
        <w:tab/>
        <w:t>valko</w:t>
        <w:tab/>
        <w:t>0,15 suojattu musta 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48</w:t>
        <w:tab/>
        <w:t>maa, signaali</w:t>
        <w:tab/>
        <w:t>musta</w:t>
        <w:tab/>
        <w:t>1,5 ohut eriste, paritettu 26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8</w:t>
        <w:tab/>
        <w:t>WB Ip, pinni 6</w:t>
        <w:tab/>
        <w:t>valko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59</w:t>
        <w:tab/>
        <w:t>WB Rcal, pinni 2</w:t>
        <w:tab/>
        <w:t>ruske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2</w:t>
        <w:tab/>
        <w:t>WB Vs, pinni 1</w:t>
        <w:tab/>
        <w:t>sini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3</w:t>
        <w:tab/>
        <w:t>WB Heat -, pinni 3</w:t>
        <w:tab/>
        <w:t>must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4</w:t>
        <w:tab/>
        <w:t>WB Heat +, pinni 4</w:t>
        <w:tab/>
        <w:t>puna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5</w:t>
        <w:tab/>
        <w:t>WB Vs / Ip, pinni 5</w:t>
        <w:tab/>
        <w:t>kelta-vihreä</w:t>
        <w:tab/>
        <w:t>0,22 musta moninapakaapel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69</w:t>
        <w:tab/>
        <w:t>maa, WB-ohjain</w:t>
        <w:tab/>
        <w:t>must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70</w:t>
        <w:tab/>
        <w:t>+ 12 V sisään, WB-ohjain</w:t>
        <w:tab/>
        <w:t>puna</w:t>
        <w:tab/>
        <w:t>1,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uita johtoj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sytytysmodulien ensiö +</w:t>
        <w:tab/>
        <w:t>harmaa</w:t>
        <w:tab/>
        <w:t>4,0 jakautuu neljäksi, pun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en ensiömaa</w:t>
        <w:tab/>
        <w:t>musta 2 kpl</w:t>
        <w:tab/>
        <w:t>2,5 kumpikin jakautuu kahdeksi, must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en toisiomaa</w:t>
        <w:tab/>
        <w:t>musta 4 kpl</w:t>
        <w:tab/>
        <w:t>1,5 kiinni kannen takaosan pulttiin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bensapumppu</w:t>
        <w:tab/>
        <w:t>vihreä</w:t>
        <w:tab/>
        <w:t>4,0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ierroslukutieto mittaristolle</w:t>
        <w:tab/>
        <w:t xml:space="preserve">puna </w:t>
        <w:tab/>
        <w:t>0,5 ohut eriste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öttö virtalukolta</w:t>
        <w:tab/>
        <w:t>puna</w:t>
        <w:tab/>
        <w:t>1,5 ohut eriste, ECU ala- ja yläkerta</w:t>
        <w:tab/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oko systeemin + syöttö</w:t>
        <w:tab/>
        <w:t>puna "DLS"</w:t>
        <w:tab/>
        <w:t>10, takakontin akult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flektin syöttö</w:t>
        <w:tab/>
        <w:t>violetti</w:t>
        <w:tab/>
        <w:t>2,5, flektill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mittariston lämpöanturi</w:t>
        <w:tab/>
        <w:t>valko</w:t>
        <w:tab/>
        <w:t>0,75, mittaristolle sini-musta hopearenkaalla</w:t>
        <w:tab/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flektin pakko-ohjaus</w:t>
        <w:tab/>
        <w:t>puna-musta</w:t>
        <w:tab/>
        <w:t>2 x 0,75, syötetään + ja -, releen kelalle</w:t>
        <w:tab/>
        <w:t>4, 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Auton johtosarjan ja moottorinohjauksen välisen johtosarjan liitin, liitin AMP Super-Seal 5 napaa, auton puolella uros-runko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kierroslukutieto mittaristolle</w:t>
        <w:tab/>
        <w:t>puna</w:t>
        <w:tab/>
        <w:t>0,5 ohut eriste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öttö virtalukolta</w:t>
        <w:tab/>
        <w:t>puna</w:t>
        <w:tab/>
        <w:t>1,5 ohut eriste</w:t>
        <w:tab/>
        <w:tab/>
        <w:tab/>
        <w:tab/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mittariston lämpöanturi</w:t>
        <w:tab/>
        <w:t>valko</w:t>
        <w:tab/>
        <w:t>0,75</w:t>
        <w:tab/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flektin pakko-ohjaus +</w:t>
        <w:tab/>
        <w:t>puna</w:t>
        <w:tab/>
        <w:t>0,75</w:t>
        <w:tab/>
        <w:tab/>
        <w:tab/>
        <w:tab/>
        <w:tab/>
        <w:t>4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flektin pakko-ohjaus -</w:t>
        <w:tab/>
        <w:t>musta</w:t>
        <w:tab/>
        <w:t>0,75</w:t>
        <w:tab/>
        <w:tab/>
        <w:tab/>
        <w:tab/>
        <w:tab/>
        <w:t>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aadoituks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ohjaimen toimilaitemaat</w:t>
        <w:tab/>
        <w:t>mustia johtoja</w:t>
        <w:tab/>
        <w:t>lyhyempi nippu, M8 rengasliitin, sisäl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ohjaimen signaalimaat</w:t>
        <w:tab/>
        <w:t>musta 2 kpl</w:t>
        <w:tab/>
        <w:t>1,5 ohut eriste, M6 rengasliitin, sisällä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antureiden signaalimaat</w:t>
        <w:tab/>
        <w:t>vi-ru, mu</w:t>
        <w:tab/>
        <w:t>vi-ru moninapakaapeleissa, mu lämpö-,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ab/>
        <w:tab/>
        <w:t>ru MAP-, ja kaasuläpän anturei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  <w:t>sytytysmodulien toisiomaa</w:t>
        <w:tab/>
        <w:t>musta 4 kpl</w:t>
        <w:tab/>
        <w:t>1,5 ohut eriste, M8 rengasliitin, imusarjaan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Rele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1</w:t>
        <w:tab/>
        <w:t>suuttimet, bensapumppu,</w:t>
        <w:tab/>
        <w:t>iso rele</w:t>
        <w:tab/>
        <w:t>aktivoituu kun moottori pyörii, kullekin osioll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sytytysmodulit</w:t>
        <w:tab/>
        <w:tab/>
        <w:t>omat 30 A sulakkee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2</w:t>
        <w:tab/>
        <w:t>flekti</w:t>
        <w:tab/>
        <w:t>iso rele</w:t>
        <w:tab/>
        <w:t>aktivoituu säädetyssä lämpötilassa, ohjaus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ab/>
        <w:tab/>
        <w:t>myös ulkopuolelta, violetti 2,5 paksu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Kampiakselin asentoanturi</w:t>
        <w:tab/>
        <w:t>Honeywell 1GT101DC</w:t>
        <w:tab/>
        <w:t>liitin AMP SuperSeal 3, anturissa naaras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12 volttia</w:t>
        <w:tab/>
        <w:t>kelta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signaali ulos</w:t>
        <w:tab/>
        <w:t>valko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ignaalimaa</w:t>
        <w:tab/>
        <w:t>vi, ru 2 x 0,22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Nokka-akselin asentoanturi</w:t>
        <w:tab/>
        <w:t>alkuperäinen, anturikiekko vaihtuu VEMS-pohjaiseen, siitä yksi liipaisu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ab/>
        <w:tab/>
        <w:t>liitin alkuperäinen, numerot liitinrungo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4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MAP ja imuilman lämpö</w:t>
        <w:tab/>
        <w:t>Bosch 0281002437</w:t>
        <w:tab/>
        <w:t>liitin Bosch uusi 4, JT-kontakti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signaalimaa</w:t>
        <w:tab/>
        <w:t>ruskea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lämpösignaali ulos</w:t>
        <w:tab/>
        <w:t>puna 0,75, kierretty pari musta 0,75 kanssa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+ 5 volttia ECUlta</w:t>
        <w:tab/>
        <w:t>valko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4</w:t>
        <w:tab/>
        <w:t>MAP-signaali ulos</w:t>
        <w:tab/>
        <w:t>kelta 0,7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Kaasuläpän asentoanturi</w:t>
        <w:tab/>
        <w:t>alkuperäinen, vanhasta käytetään runko, tiivisteet, lukitusruoto ja pinni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5 volttia ECUlta (vihreä-puna)</w:t>
        <w:tab/>
        <w:t>valko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signaali (valko, suojattu)</w:t>
        <w:tab/>
        <w:t>vihreä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ignaalimaa (musta)</w:t>
        <w:tab/>
        <w:t>ruskea 0,75 ohut eriste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Sytytysmoduli</w:t>
        <w:tab/>
        <w:t>VAG 06B 905 115R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1</w:t>
        <w:tab/>
        <w:t>+ 12 volttia</w:t>
        <w:tab/>
        <w:t>pun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2</w:t>
        <w:tab/>
        <w:t>ensiömaa</w:t>
        <w:tab/>
        <w:t>musta 2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ab/>
        <w:t>3</w:t>
        <w:tab/>
        <w:t>sytytyssignaali sisään</w:t>
        <w:tab/>
        <w:t>värillinen, ohut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/>
      </w:pPr>
      <w:r>
        <w:rPr>
          <w:sz w:val="16"/>
          <w:szCs w:val="16"/>
          <w:lang w:val="fi-FI"/>
        </w:rPr>
        <w:tab/>
      </w:r>
      <w:r>
        <w:rPr>
          <w:sz w:val="16"/>
          <w:szCs w:val="16"/>
        </w:rPr>
        <w:t>4</w:t>
        <w:tab/>
        <w:t>toisiomaa, sylinterikanteen</w:t>
        <w:tab/>
        <w:t>musta 1,5</w:t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40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27:00Z</dcterms:created>
  <dc:creator>PQ</dc:creator>
  <dc:description/>
  <cp:keywords/>
  <dc:language>en-US</dc:language>
  <cp:lastModifiedBy>Tusse</cp:lastModifiedBy>
  <cp:lastPrinted>2009-03-22T12:27:00Z</cp:lastPrinted>
  <dcterms:modified xsi:type="dcterms:W3CDTF">2009-03-22T10:27:00Z</dcterms:modified>
  <cp:revision>2</cp:revision>
  <dc:subject/>
  <dc:title>Tatech Lite, Nissan CA18DET</dc:title>
</cp:coreProperties>
</file>